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V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54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Nazwisko i imię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Adres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Telefon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Doświadczenie zawodow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 xml:space="preserve"> / miesiąc, rok od – miesiąc, rok do /, nazwa firmy, stanowisko, zakres obowiązków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Wykształce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ta nauki, nazwa szkoły, kierunek, poziom wykształcenia, zawód wyuczon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Kursy, szkol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, nazwa kursu, uprawnieni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Umiejętnośc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/>
        <w:t xml:space="preserve">Znajomość języków obcych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Zainteresowa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awartych w mojej ofercie dla potrzeb niezbędnych dla realizacji procesu rekrutacji zgodnie z Ustawą z dnia 29 sierpnia 1997 roku  o ochronie danych osobowych ( Dz. U. z 2015, poz. 2135 ze zmianami ).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zytelny podpis)</w:t>
      </w:r>
    </w:p>
    <w:sect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2:00Z</dcterms:created>
  <dc:creator>PUP</dc:creator>
  <dc:description/>
  <cp:keywords/>
  <dc:language>en-US</dc:language>
  <cp:lastModifiedBy>uzytkownik</cp:lastModifiedBy>
  <cp:lastPrinted>2016-03-11T13:19:00Z</cp:lastPrinted>
  <dcterms:modified xsi:type="dcterms:W3CDTF">2017-03-29T18:40:00Z</dcterms:modified>
  <cp:revision>25</cp:revision>
  <dc:subject/>
  <dc:title>WZÓR ŻYCIORYSU</dc:title>
</cp:coreProperties>
</file>